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dostawę oprogramowania Microsoft Office 2013 PRO plus  - licencja grupowa dla szkół na 34 stanowisk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 xml:space="preserve">Priorytet IX „Rozwój wykształcenia i kompetencji w regionach” Działanie 9.2 „Podniesienie atrakcyjności i jakości szkolnictwa zawodoweg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za 34 oprogramowań  ................... zł (słownie: ………………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 złotych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 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2982"/>
      <w:gridCol w:w="2714"/>
    </w:tblGrid>
    <w:tr>
      <w:trPr/>
      <w:tc>
        <w:tcPr>
          <w:tcW w:w="3590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2141855" cy="10382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2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751965" cy="3619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8" r="-2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96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570990" cy="5803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cp:keywords/>
  <dc:language>en-US</dc:language>
  <cp:lastModifiedBy>Szkoła</cp:lastModifiedBy>
  <cp:lastPrinted>2012-12-05T22:23:00Z</cp:lastPrinted>
  <dcterms:modified xsi:type="dcterms:W3CDTF">2014-09-20T22:46:00Z</dcterms:modified>
  <cp:revision>36</cp:revision>
  <dc:subject/>
  <dc:title>Zespół Szkół w Sokołowie Młp</dc:title>
</cp:coreProperties>
</file>